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LIBERATORIA (PER MINORENNE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410" w:hanging="1410"/>
        <w:outlineLvl w:val="0"/>
        <w:rPr>
          <w:sz w:val="28"/>
          <w:szCs w:val="28"/>
        </w:rPr>
      </w:pPr>
      <w:r>
        <w:rPr>
          <w:sz w:val="28"/>
          <w:szCs w:val="28"/>
        </w:rPr>
        <w:t>Oggetto:</w:t>
        <w:tab/>
        <w:t>Finale provinciale di Verona - Fuoriclasse Cup 2007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a:</w:t>
        <w:tab/>
        <w:tab/>
        <w:t>02/05/2007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/>
      </w:pPr>
      <w:r>
        <w:rPr>
          <w:i/>
          <w:sz w:val="24"/>
          <w:szCs w:val="24"/>
        </w:rPr>
        <w:t>Dati Personali del Mino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me___________________________Cognome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 il 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i Personali del maggiorenne in qualità d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Times New Roman" w:cs="Times New Roman"/>
          <w:sz w:val="24"/>
          <w:szCs w:val="24"/>
        </w:rPr>
        <w:t></w:t>
      </w:r>
      <w:r>
        <w:rPr>
          <w:sz w:val="24"/>
          <w:szCs w:val="24"/>
        </w:rPr>
        <w:t xml:space="preserve">Genitore </w:t>
        <w:tab/>
      </w:r>
      <w:r>
        <w:rPr>
          <w:rFonts w:eastAsia="Times New Roman" w:cs="Times New Roman"/>
          <w:sz w:val="24"/>
          <w:szCs w:val="24"/>
        </w:rPr>
        <w:t></w:t>
      </w:r>
      <w:r>
        <w:rPr>
          <w:sz w:val="24"/>
          <w:szCs w:val="24"/>
        </w:rPr>
        <w:t xml:space="preserve"> Tuto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me___________________________Cognome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 il 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genitore/tutore, con la sottoscrizione del presente atto concedo al Settore Giovanile e Scolastico della Federazione Italiana Giuoco Calcio (FIGC) ed a Coca-Cola Italia S.r.l., anche per tramite di altre società del Gruppo Coca-Cola, (di seguito “Coca-Cola”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 progetto Fuoriclasse Cup 2007 (quinta edizione), senza limiti di territorio, durata e passaggi, anche mediante cessioni totali o parziali a terzi. I predetti diritti sono concessi agli Organizzatori gratuitamente ed irrevocabi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dichiaro e garantisco che non ho concesso a terzi diritti confliggenti e/o in contrasto con i suddetti diri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effetto della cessione di cui sopra, gli Organizzatori potranno, tra le altre cose, pubblicare il Materiale su Internet, utilizzare l’immagine del Minore nell’ambito di campagne pubblicitarie e comunicazioni alla stampa a fini redazionali, divenendo essi  i legittimi titolari, nei limiti di quanto consentito dalle legge, di tutti i diritti d’autore, dei diritti connessi e comunque di ogni altro diritto relativo alla immagine del Minore e alla sua partecipazione al progetto Fuoriclasse Cup 2007 (quinta edizione). In tale qualità, gli Organizzatori avranno il diritto di utilizzare e far utilizzare i relativi filmati, immagini e registrazioni senza limiti temporali né territoriali, e in ogni sede, con ogni mezzo tecnico ora conosciuto o di futura invenzione nei limiti previsti dalla normativa itali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, infine, di essere stato informato e di accettare che nè il Minore ne il sottoscritto avremo nulla a pretendere dagli Organizzatori in relazione alla cessione dei diritti di cui alla presente dichiarazione, nè per qualsiasi altra prestazione connessa alla comparsa e all’utilizzo della immagine del Min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TTAMENTO DEI DATI PERSONAL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 la presente autorizzo gli Organizzatori al trattamento dei miei dati personali e del Minore forniti in relazione alla cessione del Materiale (immagine e generalità). E' possibile, contattando i Titolari, Coca-Cola Italia S.r.l. con sede in via Nazario Sauro 38, 20099 Sesto San Giovanni (MI) e Settore Giovanile e Scolastico della Federazione Italiana Giuoco Calcio (FIGC) con sede in via Po 36, 00198 Roma</w:t>
      </w:r>
      <w:r>
        <w:rPr>
          <w:rFonts w:eastAsia="Arial Unicode MS"/>
          <w:sz w:val="24"/>
          <w:szCs w:val="24"/>
        </w:rPr>
        <w:t xml:space="preserve">, per </w:t>
      </w:r>
      <w:r>
        <w:rPr>
          <w:sz w:val="24"/>
          <w:szCs w:val="24"/>
        </w:rPr>
        <w:t>richiedere gratuitamente l'aggiornamento, la rettificazione o l'integrazione dei dati, nonchè la cancellazione. la trasformazione in forma anonima o il blocco dei dati trattati in violazione di legge ed esercitare i diritti di cui all'articolo 7 del D.Lgs. 196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 xml:space="preserve">Prendo atto che il trattamento dei miei dati personali e dei dati del Minore avverrà, con o senza l’ausilio di strumenti elettronici, per finalità amministrative, legali, gestionali strettamente necessarie alla pubblicazione e all’utilizzazione del Materiale da parte degli Organizzatori.  Prendo atto altresì che il rifiuto del consenso al trattamento dei miei dati personali e dei dati del Minore come sopra comporta l’impossibilità, da parte degli Organizzatori di svolgere le proprie attività in relazione al Materia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dati del maggiore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 dati del Minore </w:t>
      </w:r>
    </w:p>
    <w:p>
      <w:pPr>
        <w:pStyle w:val="Normal"/>
        <w:rPr/>
      </w:pPr>
      <w:r>
        <w:rPr>
          <w:sz w:val="24"/>
          <w:szCs w:val="24"/>
        </w:rPr>
        <w:t xml:space="preserve">Firma 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4:00Z</dcterms:created>
  <dc:creator> </dc:creator>
  <dc:description/>
  <dc:language>en-US</dc:language>
  <cp:lastModifiedBy>DIREZIONE GEN. DEL VENETO C.S.A.</cp:lastModifiedBy>
  <cp:lastPrinted>2007-04-20T09:24:00Z</cp:lastPrinted>
  <dcterms:modified xsi:type="dcterms:W3CDTF">2007-04-20T07:24:00Z</dcterms:modified>
  <cp:revision>2</cp:revision>
  <dc:subject/>
  <dc:title>DICHIARAZIONE LIBERATORIA </dc:title>
</cp:coreProperties>
</file>